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Р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.01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выносимые на рассмотрение Совета администрации района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выполнении государственных полномочий по предоставлению мер социальной поддержки семьям с деть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ечетова М.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состоянии библиотечного обслуживания населения района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омникова Л.П.</w:t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10-2011 г.г. и плане подготовки коммунального хозяйства и социальной сферы района к отопительному сезону 2011-2012 г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ушин.Н.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Щукин Г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пьева Н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ломникова Л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ткеев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по благоустройству и содержание свалки на территории Тогульского сельсове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умов В.А.</w:t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б организации дошкольного образования на территории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пьева Н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взаимодействии органов местного самоуправления сельсоветов с архивным отделом Администрации района по хранению, комплектованию архивных документ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лесникова Е.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сельсоветов</w:t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б организации работы с населением на территории Антипинского сельсовет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инцева Н.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унаев С.Н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б итогах подготовки коммунальной службы и социальной сферы района к началу отопительного сезона 2011-2012 г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ратенков Ю.В.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ушин Н.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Щукин Г.А.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проекте районного бюджета на 2011 го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цева Е.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подготовке к проведению выборов депутатов Государственной Думы Федерального Собрания Российской Федерации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инцева Н.М.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выносимые на расширенные аппаратные совещания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ходе отопительного сезона 2010-2011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ушин Н.С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О ходе зимовки скота в хозяйствах район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ропаев А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О показателях работы органов ЗАГСа за 2010 го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сцова С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1. О ходе реализации Указа Президента Российской Федерации «Об обеспечении жильем ветеранов Великой Отечественной войны 1941-1945г.г.»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атенков Ю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состоянии рынка труда района по итогам 2010 года и содействии руководителей в обеспечении занятости насел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Эрлих Л.С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Работа предприятий, учреждений, организаций по сохранности документов, передаче их на хранение в архивный отдел и ведения делопроизводств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лесникова Е.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О проведении в районе акции «Забота», посвященной Дню Победы в Великой Отечественной войне 1941-1945 г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ратенков Ю.В.                                                                     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1. Об итогах социально-экономического развития района за 1 квартал 2011 года. 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ремин О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ходе проведения в районе весенне - полевых рабо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паев А.В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О подготовке к районной летней Олимпиад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тарев Н.В.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 xml:space="preserve">июль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состоянии правоохранительной обстановки в районе за 1 полугодие 2011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трикеев В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 плане дорожного хозяйства по ремонту и строительству, содержанию дорог в район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ремин О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битнев О.А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итогах социально-экономического развития района за 1 полугодие 2011 год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ремин О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ведении в районе операции «Соберем детей в школу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ратенков Ю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состоянии системы образования района на начало нового учебного го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пьева Н.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Обеспечение населения района газо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антенков А.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плане проведения в районе месячника пожилых люд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ратенков Ю.В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О результатах уборочной кампании в хозяйствах район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ропаев А.В.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Об итогах социально-экономического развития района за 9 месяцев 2010 год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ремин О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Работа организаций всех форм собственности по охране труда и  аттестации рабочих мес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равьев Г.П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О состоянии пожарной безопасности в районе, профилактическая работа по предупреждению пожар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син С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О подготовке и проведении новогодних праздников в районе, о предстоящих новогодних каникула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ратенков Ю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авы сельсовет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Учеба кадров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рядок реализации законодательной инициативы в Алтайском краевом Законодательном Собран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инцева Н.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Федеральный закон и закон Алтайского края «О противодействии коррупци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асильев Г.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социальных гарантиях отдельных категорий граждан, проживающих в сельской мест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ечетова М.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О федеральном законе «О выборах депутатов Государственной Думы Федерального Собрания Российской Федераци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авинцева Н.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иболее значимые мероприятия, проводимые в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059"/>
        <w:gridCol w:w="243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районного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районного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Молодежной Ду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глав сельсоветов, их заместителей, аппарат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дни аппарата администрации района в администрации сельсо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енные засе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Ч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главе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аппаратные совещания с участием руководителей районных организаций, предприятий, служ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рямого пров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заместители главы Администрации района, руководители структурных подразделени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дминистративной комисс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ой комиссии по делам несовершеннолетних и защите их пр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главами сельсо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рассмотрению вопросов о назначении пенсии за выслугу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комиссии по награждению наградами Администрац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нтитеррористическ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Ч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ой комиссии по чрезвычайным ситу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нк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рехсторонне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езидиума совета ветер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вакансий рабочих ме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регулированию заработной платы и социально трудов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жведомственной комиссии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оциально-экономического развития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балансовой комиссии финансово-экономической деятельности муниципальных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ые комиссии по итогам работы хозяйств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предприним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учреждени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регистраций рождения, заключения бра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по интересам «Мои года – мое богатство», «Незабуд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совета ветеранов по вопросам медицинского обслуживания, пенсионного обеспечения, обеспечения лекарствами, социальная защита пенсион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праздник Рожд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района в зонально-краевых соревнованиях по полиатлону (Бийский райо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я по лыжным гонкам сред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ДЮКФП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. Круговая сист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-краевых соревнованиях по лыжным гонкам и спортивным семьям (с.Залесо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«Кенгуру – выпускник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рнем детей в школ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-патриотическому воспит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выводу войск из Афганистана «Афганцы- священное брат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дуэтов «Споем вдвое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залу среди взрослых и учащихся 10-11 классов. Круговая систем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среди детей  всех возрастных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ДЮКФП, 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трельбе в честь Дня защитников Отечества Лично-командное первен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района в зимней Олимпиаде сельских спортсменов края (с.Завьяло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культуре и делам молодежи, избирательная комисс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с ваших лиц не сходит улыбка» - праздник, посвященный Дню 8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педагогического мастерства «Учитель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«Математика – для все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еник года» и книжкин празд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на приз М.Н.Коваленко (с.Антипи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приз главы района по лыжным гонкам, биатлону, спортивным семьям, скоростному спуску на санках и лыж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ДЮКФП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на приз «Глория». Взрослые и учащие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ню космонавтики посвящается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льклорный праздник «Дре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от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совет ветеранов, 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 на предприятиях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рнем детей в школ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ир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на приз воина-афганца А.Аксе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района в зонально-краевых соревнованиях по настольному теннису, гир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района в краевых соревнованиях по гирям среди ветер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вопросу «Исполнение районного бюджета за 2010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олодоженов, заключивших брак в канун Дня сем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в образовательных учреждениях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мяти этой верны» - молодежная акция, посвященная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митинги встречи, посвященные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администрации сельсовет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кументов, посвященных 70летию начала Великой Отечественной вой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трельбе в честь Дня Победы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«Кольцо Поб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ДЮКФП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с.Тогул, стадио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-краевых соревнованиях по легкой атлетике, спортивным семь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в общеобразовательных учреждениях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, посвященный началу Великой Отечественной вой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глый стол» на тему: «Здоровое детство – здоровая Росс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тняя Олимпиа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разъез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ка» - бардовский фестив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разднике молодежи «Дельфийские иг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олевые сборы для учащихс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едицинского рабо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святых Петра и Феврон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семьи, любви, вер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района в летней краевой Олимпиа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ператоров искусственного осе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инженерных служб хозхя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августовская конференция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Зеленые колоко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оберем детей в школ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управление социальной защиты населен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честь Дня физкультурника по футболу, легкой атлетике, волейболу, гирям, стрельб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соревнования по легкой атлетике, футболу, волей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икмахеров «День красо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аботников ле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ОО «Тогульский лесхоз» (по согласованию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атлетическому кроссу среди всех возрастных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я по шахматам среди ТСО «Урожа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на тему: «Актуальные вопросы формирования доходной части районного бюдж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 среди учащихся 9-11 классов и учащихся ПУ-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пионерболу среди учащихся 3-4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глый стол» на тему: «Использование в районе земель сельскохозяйственного назнач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ельскому хозяйств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совет ветеранов, управление социальной защиты населен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слушания по вопросу «Районный бюджет на 2012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хматам среди учащихся на прих «Белая лад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среди учащихся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ОФ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, комитет по образован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аботников сельского хозяйства и перерабатывающей промышл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совета ветеранов по отчету о проделанной работе за 201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соревнованиях по гирям (г.Заринс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 -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управление социальной защиты населен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соревнованиях по рыбной лов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 Все возрастные груп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ездные дни аппарата Администрации района в администрации сельсове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огу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уш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уш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огу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уш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уш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отдела                                                               Н.М.Савинцева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7:00Z</dcterms:created>
  <dc:creator>Admin</dc:creator>
  <dc:description/>
  <cp:keywords/>
  <dc:language>en-US</dc:language>
  <cp:lastModifiedBy>Admin</cp:lastModifiedBy>
  <cp:lastPrinted>2011-01-14T14:52:00Z</cp:lastPrinted>
  <dcterms:modified xsi:type="dcterms:W3CDTF">2011-01-14T09:02:00Z</dcterms:modified>
  <cp:revision>14</cp:revision>
  <dc:subject/>
  <dc:title>УТВЕРЖДАЮ:</dc:title>
</cp:coreProperties>
</file>